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ürlü İşler Komisyonu Bilgi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02.01.2025 tarihli Meclis birleşiminde Komisyonumuza havale edilen; İmar ve Şehircilik Müdürlüğünün 27.12.2024 tarih ve 112293 sayılı, 5 dönem milletvekilliği yapmış olan ve geçtiğimiz günlerde hayatını kaybeden Merhum Ömer BARUTÇU ve yine daha önce Milletvekilliği yapmış olan 2019 yılında hayatını kaybeden merhum Mümtaz SOYSAL'ın adlarının yaşatılması için bir sokağa veya caddeye adlarının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Adres ve veri bütünlüğünü korumak, adres ve numarataj desenini bozmamak, vatandaşları adres ve abone değişikliği işlemleri ile karşı karşıya bırakmamak, adres ve numaralandırmaya ilişkin standardizasyonu bozmamak; bir cadde, bulvar, sokak ne kadar uzun ve geniş olursa olsun yapay bir şekilde parçalanarak yeni isimler verilmemesi" ilkeleri kapsamında halen boş sokak, cadde adının olmaması ve her iki ismin siyasal ve kamusal yöneticilikleri ile alakalı en uygun yerin seçilebilmesi için, 5 güne kadar kullanabileceğimiz yasal çalışma günlerimizin kullanılmasına komisyonumuzca oybirliği ile karar verilmiş olup,</w:t>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ab/>
        <w:t xml:space="preserve">Belediye Meclisimize bilgi olarak arz ederiz. 06.01.2025  </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eastAsia="Verdana" w:cs="Verdana" w:ascii="Verdana" w:hAnsi="Verdana"/>
          <w:color w:val="000000"/>
        </w:rPr>
        <w:t xml:space="preserve">  </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AralkYok"/>
        <w:tabs>
          <w:tab w:val="clear" w:pos="708"/>
          <w:tab w:val="left" w:pos="851" w:leader="none"/>
          <w:tab w:val="left" w:pos="1418" w:leader="none"/>
        </w:tabs>
        <w:rPr/>
      </w:pPr>
      <w:r>
        <w:rPr/>
        <w:t>Üye</w:t>
        <w:tab/>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AralkYok"/>
        <w:tabs>
          <w:tab w:val="clear" w:pos="708"/>
          <w:tab w:val="left" w:pos="851" w:leader="none"/>
          <w:tab w:val="left" w:pos="1418" w:leader="none"/>
        </w:tabs>
        <w:rPr/>
      </w:pPr>
      <w:r>
        <w:rPr/>
      </w:r>
    </w:p>
    <w:p>
      <w:pPr>
        <w:pStyle w:val="Normal"/>
        <w:ind w:firstLine="12"/>
        <w:jc w:val="center"/>
        <w:rPr>
          <w:rFonts w:ascii="Verdana" w:hAnsi="Verdana" w:cs="Verdana"/>
          <w:b/>
          <w:b/>
        </w:rPr>
      </w:pPr>
      <w:r>
        <w:rPr>
          <w:rFonts w:cs="Verdana" w:ascii="Verdana" w:hAnsi="Verdana"/>
          <w:b/>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2.01.2025 tarihli Meclis birleşiminde Komisyonumuza müştereken havale edilen; Zabıta Müdürlüğü’nün 20.12.2024 tarihli ve 124641 sayılı, İlimiz Ontemmuz Mahallesi Belediye Bulvarı No:66/A ve Yayla Mahallesi 100 Yıl Gezi Yolu Sokak No:25 sayılı adreste bulunan işyerlerinin içkili yer bölgesine dahil edilmesi talebi hakkındaki yazısı 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 xml:space="preserve">İçişleri Bakanlığı Mahalli İdareler Genel Müdürlüğünün 14.10.2005 tarihli ve 2005/107 sayılı Genelgesinde; “İçkili yer bölgesi adres ve nokta işyeri olarak değil bölge olarak tespit edilmelidir.” denilmektedir. Bu kapsamda, işyeri ve adres bazında içkili yer bölgesi tespitinin yapılması yönetmeliğin genel düzenlemesine ve bölge tespitinden beklenen amaca aykırı olacağı değerlendirilmiştir.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Meclisimizce şu ana kadar verilen tüm içkili yer bölgesi izinlerinin zaten içkili yer bölgesi içinde yer alan işyerlerine ait olduğu görülmüştür. Ancak</w:t>
      </w:r>
      <w:r>
        <w:rPr/>
        <w:t xml:space="preserve"> </w:t>
      </w:r>
      <w:r>
        <w:rPr>
          <w:rFonts w:cs="Verdana" w:ascii="Verdana" w:hAnsi="Verdana"/>
        </w:rPr>
        <w:t xml:space="preserve">İlimiz, Ontemmuz Mahallesi, Belediye Bulvarı No:66/A sayılı adresin diğer hiçbir içkili yer izni olan ve birliktelik/komşuluk/aynı cadde üzerinde olma/aynı sokakta olma gibi özellikleri taşımadığından içkili yer bölgesine dahil edilmemesin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ab/>
        <w:t xml:space="preserve">İlimiz, Yayla Mahallesi, 100 Yıl Gezi Yolu Sokak, No:25 sayılı adresin ise; diğer içkili yer izni olan işyerleri ile birliktelik/komşuluk/aynı cadde üzerinde olma/aynı sokakta olma gibi özellikleri taşıdığından içkili yer bölgesine dahil edilmesin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tab/>
        <w:tab/>
        <w:t>komisyonumuzca mevcudun oyçokluğu ile karar verilmiş olup,</w:t>
      </w:r>
    </w:p>
    <w:p>
      <w:pPr>
        <w:pStyle w:val="Normal"/>
        <w:tabs>
          <w:tab w:val="clear" w:pos="708"/>
          <w:tab w:val="left" w:pos="709" w:leader="none"/>
          <w:tab w:val="left" w:pos="851" w:leader="none"/>
          <w:tab w:val="left" w:pos="1418" w:leader="none"/>
        </w:tabs>
        <w:ind w:firstLine="12"/>
        <w:jc w:val="both"/>
        <w:rPr>
          <w:rFonts w:ascii="Verdana" w:hAnsi="Verdana" w:cs="Verdana"/>
        </w:rPr>
      </w:pPr>
      <w:r>
        <w:rPr>
          <w:rFonts w:cs="Verdana" w:ascii="Verdana" w:hAnsi="Verdana"/>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3.01.2025</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AralkYok"/>
        <w:tabs>
          <w:tab w:val="clear" w:pos="708"/>
          <w:tab w:val="left" w:pos="851" w:leader="none"/>
          <w:tab w:val="left" w:pos="1418" w:leader="none"/>
        </w:tabs>
        <w:rPr/>
      </w:pPr>
      <w:r>
        <w:rPr/>
        <w:t>Üye</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t>(</w:t>
      </w:r>
      <w:r>
        <w:rPr>
          <w:rFonts w:cs="Verdana" w:ascii="Verdana" w:hAnsi="Verdana"/>
        </w:rPr>
        <w:t>Red Oyu Kullandı.)</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rPr>
      </w:pPr>
      <w:r>
        <w:rPr>
          <w:rFonts w:cs="Verdana"/>
        </w:rPr>
      </w:r>
    </w:p>
    <w:p>
      <w:pPr>
        <w:pStyle w:val="AralkYok"/>
        <w:tabs>
          <w:tab w:val="clear" w:pos="708"/>
          <w:tab w:val="left" w:pos="851" w:leader="none"/>
          <w:tab w:val="left" w:pos="1418" w:leader="none"/>
        </w:tabs>
        <w:rPr/>
      </w:pPr>
      <w:r>
        <w:rPr/>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Çağla BAŞAL</cp:lastModifiedBy>
  <cp:lastPrinted>2020-02-05T16:07:00Z</cp:lastPrinted>
  <dcterms:modified xsi:type="dcterms:W3CDTF">2025-01-06T11:45:00Z</dcterms:modified>
  <cp:revision>156</cp:revision>
  <dc:subject/>
  <dc:title/>
</cp:coreProperties>
</file>